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LEAVES OF ABSENCE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20 NCAC 02C .0701</w:t>
        <w:tab/>
        <w:t>EDUCATIONAL LEAVES OF ABS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 128</w:t>
        <w:noBreakHyphen/>
        <w:t>30(b)(4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March 1, 1982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